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б охране окружающей среды</w:t>
      </w:r>
    </w:p>
    <w:p>
      <w:pPr>
        <w:pStyle w:val="Normal"/>
        <w:spacing w:lineRule="auto" w:line="240" w:before="0" w:after="0"/>
        <w:rPr/>
      </w:pPr>
      <w:r>
        <w:rPr>
          <w:rFonts w:eastAsia="Times New Roman" w:cs="Verdana" w:ascii="Verdana" w:hAnsi="Verdana"/>
          <w:sz w:val="24"/>
          <w:szCs w:val="24"/>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РОССИЙСКАЯ ФЕДЕРАЦ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ОБ ОХРАНЕ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ня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й Думо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0 декабря 2001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добре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ветом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6 декабря 2001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ых законов от 22.08.2004 N 122-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 29.12.2004 N 199-ФЗ, от 09.05.2005 N 45-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 31.12.2005 N 199-ФЗ, от 18.12.2006 N 232-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 05.02.2007 N 13-ФЗ, от 26.06.2007 N 118-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 24.06.2008 N 93-ФЗ, от 14.07.2008 N 118-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 23.07.2008 N 160-ФЗ, от 30.12.2008 N 309-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 14.03.2009 N 32-ФЗ, от 27.12.2009 N 374-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 29.12.2010 N 442-ФЗ, от 11.07.2011 N 190-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 18.07.2011 N 242-ФЗ, от 18.07.2011 N 243-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 19.07.2011 N 248-ФЗ, от 21.11.2011 N 331-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 25.06.2012 N 93-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 изм., внесенными Федеральным законом от 07.12.2011 N 417-ФЗ)</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I.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настоящем Федеральном законе используются следующие основные понят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родная среда (далее также - природа) - совокупность компонентов природной среды, природных и природно-антропогенных объек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грязняющее вещество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в области охраны окружающей среды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допустимых выбросов и сбросов химических веществ, в том числе радиоактивных, иных веществ и микроорганизмов (далее также - нормативы допустимых выбросов и сбросов веществ и микроорганизмов) -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технологический норматив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лимиты на выбросы и сбросы загрязняющих веществ и микроорганизмов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1.11.2011 N 3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утратил силу с 1 января 2012 года. - Федеральный закон от 21.11.2011 N 3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и иными нормативными документами в области охраны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9.07.2011 N 2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экологический аудит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илучшая существующая технология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 Законодательство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Настоящий Федеральный закон действует на всей территори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 7 введен Федеральным законом от 19.07.2011 N 24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3. Основные принципы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блюдение права человека на благоприятную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еспечение благоприятных условий жизнедеятельности человек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латность природопользования и возмещение вреда окружающей сре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езависимость государственного экологического надз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5.06.2012 N 93-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езумпция экологической опасности планируемой хозяйственной и и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12.2006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оритет сохранения естественных экологических систем, природных ландшафтов и природных комплек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хранение биологического разнообраз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тветственность за нарушение законодательства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рганизация и развитие системы экологического образования, воспитание и формирование экологической культур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частие граждан, общественных и иных некоммерческих объединений в решении задач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международное сотрудничество Российской Федерации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 Объекты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емли, недра, почв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оверхностные и подземные во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леса и иная растительность, животные и другие организмы и их генетический фонд;</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тмосферный воздух, озоновый слой атмосферы и околоземное космическое пространств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II. ОСНОВЫ УПРАВЛЕНИЯ В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 Полномочия органов государственной власти Российской Федерации в сфере отношений, связанных с охраной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еспечение проведения федеральной политики в области экологического развития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а, утверждение и обеспечение реализации федеральных программ в области экологического развития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ъявление и установление правового статуса и режима зон экологического бедствия на территори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оординация и реализация мероприятий по охране окружающей среды в зонах экологического бедств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1.11.2011 N 3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пределение порядка организации и осуществления государственного экологического надз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07.2011 N 24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введен Федеральным законом от 21.11.2011 N 3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здание и эксплуатация государственного фонда да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введен Федеральным законом от 21.11.2011 N 3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введен Федеральным законом от 21.11.2011 N 3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порядка обращения с радиоактивными отходами и опасными отходами, государственный надзор в области обеспечения радиацион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5.06.2012 N 93-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одготовка и распространение ежегодного государственного доклада о состоянии и об охране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9.07.2011 N 2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рганизация и проведение государственной экологической экспертиз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заимодействие с субъектами Российской Федерации по вопросам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рганизация и развитие системы экологического образования, формирование экологической культур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еспечение населения достоверной информацией о состоянии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экономическая оценка воздействия хозяйственной и иной деятельности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экономическая оценка природных и природно-антропогенных объек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порядка лицензирования отдельных видов деятельности в области охраны окружающей среды и его осуществл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существление международного сотрудничества Российской Федерации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утратил силу. - Федеральный закон от 25.06.2012 N 93-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введен Федеральным законом от 18.07.2011 N 24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перечня нарушений законодательства в области охраны окружающей среды, представляющих угрозу причинения вреда окружающей сред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введен Федеральным законом от 18.07.2011 N 24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введен Федеральным законом от 18.07.2011 N 242-ФЗ, в ред. Федерального закона от 25.06.2012 N 93-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введен Федеральным законом от 25.06.2012 N 9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31.12.2005 N 19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частие в определении основных направлений охраны окружающей среды на территории субъект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аво принятия и реализации региональных программ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1.11.2011 N 3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07.2011 N 24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07.2011 N 24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едение учета объектов и источников негативного воздействия на окружающую среду, за которыми осуществляется региональный государственный экологический надз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07.2011 N 24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онтроль в установленном федеральным законодательством порядке платы за негативное воздействие на окружающую среду по объектам хозяйственной и иной деятельности, за исключением объектов, подлежащих федеральному государственному экологическому надзо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5.06.2012 N 93-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едение Красной книги субъект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частие в обеспечении населения информацией о состоянии окружающей среды на территории субъект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 Полномочия органов местного самоуправления в сфере отношений, связанных с охраной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31.12.2005 N 19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К вопросам местного значения городских, сельских поселений относится организация сбора и вывоза бытовых отходов и мус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К вопросам местного значения муниципального района относя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рганизация мероприятий межпоселенческого характера по охране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рганизация утилизации и переработки бытовых и промышленных отход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К вопросам местного значения городского округа относя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рганизация мероприятий по охране окружающей среды в границах городского округ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рганизация сбора, вывоза, утилизации и переработки бытовых и промышленных отход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 Москвы и Санкт-Петербург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5.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8. Органы исполнительной власти, осуществляющие государственное управление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2.08.2004 N 12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2.08.2004 N 12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0. Управление в области охраны окружающей среды, осуществляемое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III. ПРАВА И ОБЯЗАННОСТИ ГРАЖД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ОБЩЕСТВЕННЫХ И ИНЫХ НЕКОММЕРЧЕСКИХ ОБЪЕДИ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1. Права и обязанности граждан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Граждане имеют прав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едъявлять в суд иски о возмещении вреда окружающей сре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существлять другие предусмотренные законодательством пра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Граждане обяза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хранять природу и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бережно относиться к природе и природным богатств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блюдать иные требования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2. Права и обязанности общественных и иных некоммерческих объединений, осуществляющих деятельность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Общественные и иные некоммерческие объединения, осуществляющие деятельность в области охраны окружающей среды, имеют прав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рганизовывать и проводить в установленном порядке общественную экологическую экспертиз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екомендовать своих представителей для участия в проведении государственной экологической экспертиз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едъявлять в суд иски о возмещении вреда окружающей сре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существлять другие предусмотренные законодательством пра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3. Система государственных мер по обеспечению прав на благоприятную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IV. ЭКОНОМИЧЕСКОЕ РЕГУЛИРОВАНИЕ В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4. Методы экономического регулирования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 методам экономического регулирования в области охраны окружающей среды относя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а государственных прогнозов социально-экономического развития на основе экологических прогноз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а и проведение мероприятий по охране окружающей среды в целях предотвращения причинения вреда окружающей сре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платы за негативное воздействие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оведение экономической оценки природных объектов и природно-антропогенных объек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оведение экономической оценки воздействия хозяйственной и иной деятельности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озмещение в установленном порядке вреда окружающей сре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иные методы экономического регулирования по совершенствованию и эффективному осуществлению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5. Утратила силу. - Федеральный закон от 22.08.2004 N 12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6. Плата за негативное воздействие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соответствии с Федеральным законом от 07.12.2011 N 417-ФЗ с 1 января 2014 года абзац второй пункта 1 статьи 16 после слова "Формы" будет дополнен словами "и особенности взимания".</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bookmarkStart w:id="0" w:name="Par332"/>
      <w:bookmarkEnd w:id="0"/>
      <w:r>
        <w:rPr>
          <w:rFonts w:eastAsia="Times New Roman" w:cs="Verdana" w:ascii="Verdana" w:hAnsi="Verdana"/>
          <w:sz w:val="24"/>
          <w:szCs w:val="24"/>
          <w:lang w:eastAsia="ru-RU"/>
        </w:rPr>
        <w:t>1. Негативное воздействие на окружающую среду является платны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Формы платы за негативное воздействие на окружающую среду определяются настоящим Федеральным законом, иными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30.12.2008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К видам негативного воздействия на окружающую среду относя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ыбросы в атмосферный воздух загрязняющих веществ и иных вещест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грязнение недр, поч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мещение отходов производства и потреб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грязнение окружающей среды шумом, теплом, электромагнитными, ионизирующими и другими видами физических воздейств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иные виды негативного воздействия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Порядок исчисления и взимания платы за негативное воздействие на окружающую среду устанавливае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30.12.2008 N 30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xml:space="preserve">4. Внесение платы, определенной </w:t>
      </w:r>
      <w:hyperlink r:id="rId2">
        <w:r>
          <w:rPr>
            <w:rStyle w:val="InternetLink"/>
            <w:rFonts w:eastAsia="Times New Roman" w:cs="Verdana" w:ascii="Verdana" w:hAnsi="Verdana"/>
            <w:color w:val="0000FF"/>
            <w:sz w:val="24"/>
            <w:szCs w:val="24"/>
            <w:lang w:eastAsia="ru-RU"/>
          </w:rPr>
          <w:t>пунктом 1</w:t>
        </w:r>
      </w:hyperlink>
      <w:r>
        <w:rPr>
          <w:rFonts w:eastAsia="Times New Roman" w:cs="Verdana" w:ascii="Verdana" w:hAnsi="Verdana"/>
          <w:sz w:val="24"/>
          <w:szCs w:val="24"/>
          <w:lang w:eastAsia="ru-RU"/>
        </w:rPr>
        <w:t xml:space="preserve">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7. Предпринимательская деятельность, осуществляемая в целях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едпринимательская деятельность, осуществляемая в целях охраны окружающей среды, поддерживается государ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8. Экологическое страх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В Российской Федерации может осуществляться обязательное государственное экологическое страх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Экологическое страхование в Российской Федерации осуществля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V. НОРМИРОВАНИЕ В ОБЛАСТИ ОХРА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19. Основы нормирования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нормативных документов в области охраны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9.07.2011 N 2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ирование в области охраны окружающей среды осуществля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0. Требования к разработке нормативов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а нормативов в области охраны окружающей среды включает в себ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оведение научно-исследовательских работ по обоснованию нормативов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оведение экспертизы, утверждение и опубликование нормативов в области охраны окружающей среды в установленном порядк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оснований разработки или пересмотра нормативов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существление контроля за применением и соблюдением нормативов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формирование и ведение единой информационной базы данных нормативов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1. Нормативы качества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К нормативам качества окружающей среды относя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иные нормативы качества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2. Нормативы допустимого воздействия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допустимых выбросов и сбросов веществ и микроорганизм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образования отходов производства и потребления и лимиты на их размеще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допустимого изъятия компонентов природно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допустимой антропогенной нагрузки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3. Нормативы допустимых выбросов и сбросов веществ и микроорг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 выдачу разрешений на выбросы и сбросы веществ и микроорганизмов в окружающую среду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введен Федеральным законом от 27.12.2009 N 37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4. Нормативы образования отходов производства и потребления и лимиты на их разм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 2 введен Федеральным законом от 27.12.2009 N 37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5. Нормативы допустимых физических воздействий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6. Нормативы допустимого изъятия компонентов природ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7. Нормативы допустимой антропогенной нагрузки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8. Иные нормативы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29. Нормативные документы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9.07.2011 N 2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требования в области охраны окружающей среды к работам, услугам и соответствующим методам контро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граничения и условия хозяйственной и иной деятельности, оказывающей негативное воздействие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орядок организации деятельности в области охраны окружающей среды и управления такой деятельность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Нормативные документы в области охраны окружающей среды утверждаются в порядке, установленном Прави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30. Лицензирование отдельных видов деятельности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Отдельные виды деятельности в области охраны окружающей среды подлежат лицензировани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31. Экологическая сертификация хозяйственной и и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9.07.2011 N 24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Экологическая сертификация осуществляется в соответствии с положениями статьи 21 Федерального закона от 27 декабря 2002 года N 184-ФЗ "О техническом регулир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 2 в ред. Федерального закона от 19.07.2011 N 2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Утратил силу. - Федеральный закон от 19.07.2011 N 24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VI. ОЦЕНКА ВОЗДЕЙСТВИЯ НА ОКРУЖАЮЩУЮ СРЕ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И ЭКОЛ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32. Проведение оценки воздействия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Утратил силу с 1 января 2007 года. - Федеральный закон от 18.12.2006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33. Экол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12.2006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орядок проведения экологической экспертизы устанавливается федеральным законом об экологической эксперти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VII. ТРЕБОВАНИЯ В ОБЛАСТИ ОХРА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ОКРУЖАЮЩЕЙ СРЕДЫ ПРИ ОСУЩЕСТВЛЕНИИ ХОЗЯЙСТВЕННО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И И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bookmarkStart w:id="1" w:name="Par487"/>
      <w:bookmarkEnd w:id="1"/>
      <w:r>
        <w:rPr>
          <w:rFonts w:eastAsia="Times New Roman" w:cs="Verdana" w:ascii="Verdana" w:hAnsi="Verdana"/>
          <w:sz w:val="24"/>
          <w:szCs w:val="24"/>
          <w:lang w:eastAsia="ru-RU"/>
        </w:rPr>
        <w:t>Статья 34.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Нарушение требований в области охраны окружающей среды влечет за собой приостановление по решению суда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09.05.2005 N 45-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35. Требования в области охраны окружающей среды при размещении зданий, строений, сооружений и и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 3. Утратили силу с 1 января 2007 года. - Федеральный закон от 18.12.2006 N 23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36. Требования в области охраны окружающей среды при проектировании зданий, строений, сооружений и и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Утратил силу с 1 января 2007 года. - Федеральный закон от 18.12.2006 N 23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37. Требования в области охраны окружающей среды при строительстве и реконструкции зданий, строений, сооружений и и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Строительство и реконструкция зданий, строений, сооружений и иных объектов должны осуществляться по утвержденным проектам с соблюдением требований технических регламентов в области охраны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 1 в ред. Федерального закона от 18.12.2006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Запрещаются строительство и реконструкция зданий, строений, сооружений и иных объектов до утверждения проектов и до установления границ земельных участков на местности, а также изменение утвержденных проектов в ущерб требованиям в области охраны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6.06.2007 N 1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38. Требования в области охраны окружающей среды при вводе в эксплуатацию зданий, строений, сооружений и и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Ввод в эксплуатацию зданий, строений, сооружений и иных объектов осуществляется при условии выполнения в полном объеме предусмотренных проектной документацией мероприятий по охране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 1 в ред. Федерального закона от 18.12.2006 N 2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Утратил силу с 1 января 2007 года. - Федеральный закон от 18.12.2006 N 23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bookmarkStart w:id="2" w:name="Par527"/>
      <w:bookmarkEnd w:id="2"/>
      <w:r>
        <w:rPr>
          <w:rFonts w:eastAsia="Times New Roman" w:cs="Verdana" w:ascii="Verdana" w:hAnsi="Verdana"/>
          <w:sz w:val="24"/>
          <w:szCs w:val="24"/>
          <w:lang w:eastAsia="ru-RU"/>
        </w:rPr>
        <w:t>Статья 39. Требования в области охраны окружающей среды при эксплуатации и выводе из эксплуатации зданий, строений, сооружений и и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5. Перепрофилирование функций зданий, строений, сооружений и иных объектов осуществляется в соответствии с законодательством о градостроительной деятельности, жилищным законодательст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12.2006 N 23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0.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xml:space="preserve">1. Размещение, проектирование, строительство и эксплуатация объектов энергетики осуществляются в соответствии с требованиями </w:t>
      </w:r>
      <w:hyperlink r:id="rId3">
        <w:r>
          <w:rPr>
            <w:rStyle w:val="InternetLink"/>
            <w:rFonts w:eastAsia="Times New Roman" w:cs="Verdana" w:ascii="Verdana" w:hAnsi="Verdana"/>
            <w:color w:val="0000FF"/>
            <w:sz w:val="24"/>
            <w:szCs w:val="24"/>
            <w:lang w:eastAsia="ru-RU"/>
          </w:rPr>
          <w:t>статей 34</w:t>
        </w:r>
      </w:hyperlink>
      <w:r>
        <w:rPr>
          <w:rFonts w:eastAsia="Times New Roman" w:cs="Verdana" w:ascii="Verdana" w:hAnsi="Verdana"/>
          <w:sz w:val="24"/>
          <w:szCs w:val="24"/>
          <w:lang w:eastAsia="ru-RU"/>
        </w:rPr>
        <w:t xml:space="preserve"> - </w:t>
      </w:r>
      <w:hyperlink r:id="rId4">
        <w:r>
          <w:rPr>
            <w:rStyle w:val="InternetLink"/>
            <w:rFonts w:eastAsia="Times New Roman" w:cs="Verdana" w:ascii="Verdana" w:hAnsi="Verdana"/>
            <w:color w:val="0000FF"/>
            <w:sz w:val="24"/>
            <w:szCs w:val="24"/>
            <w:lang w:eastAsia="ru-RU"/>
          </w:rPr>
          <w:t>39</w:t>
        </w:r>
      </w:hyperlink>
      <w:r>
        <w:rPr>
          <w:rFonts w:eastAsia="Times New Roman" w:cs="Verdana" w:ascii="Verdana" w:hAnsi="Verdana"/>
          <w:sz w:val="24"/>
          <w:szCs w:val="24"/>
          <w:lang w:eastAsia="ru-RU"/>
        </w:rPr>
        <w:t xml:space="preserve"> настоящего Федерального зако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окружающей среды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5.06.2012 N 93-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1.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2. Требования в области охраны окружающей среды при эксплуатации объектов сельскохозяйственного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3. Требования в области охраны окружающей среды пр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4.07.2008 N 11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 осуществлении мелиорации земель,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хране водных объектов,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4.07.2008 N 11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соответствии с Федеральным законом от 07.12.2011 N 417-ФЗ с 1 января 2014 года данный документ будет дополнен статьей 43.1 следующего содерж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3.1. Требования в области охраны окружающей среды в сфере водоснабжения и водоотве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4.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4.03.2009 N 3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5. Требования в области охраны окружающей среды при производстве и эксплуатации автомобильных и иных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Отношения в области производства и эксплуатации автомобильных и иных транспортных средств регулируются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ых законов от 18.12.2006 N 232-ФЗ, от 26.06.2007 N 11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12.2006 N 23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8. Требования в области охраны окружающей среды при использовании радиоактивных веществ и ядер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ых законов от 05.02.2007 N 13-ФЗ, от 11.07.2011 N 19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 порядке определения размеров ущерба от загрязнения земель химическими веществами см. письмо Минприроды РФ N 04-25, Роскомзема N 61-5678 от 27.12.1993.</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Запрещается применение токсичных химических препаратов, не подвергающихся расп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0. Охрана окружающей среды от негативного биологического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9.07.2011 N 2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1. Требования в области охраны окружающей среды при обращении с отходами производства и потре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Запреща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воз опасных отходов в Российскую Федерацию в целях их захоронения и обезвреж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1.07.2011 N 19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бзац введен Федеральным законом от 11.07.2011 N 190-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2. Требования в области охраны окружающей среды при установлении защитных и охранных з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лесопарковые зоны и иные зоны с ограниченным режимом природо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4.03.2009 N 3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Порядок установления и создания защитных и охранных зон регулируется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3. Требования в области охраны окружающей среды при приватизации и национализации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о вопросу, касающемуся учета экологического фактора при приватизации государственных и муниципальных предприятий, организаций, см. Приказ Минприроды РФ от 21.11.1995 N 469.</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4. Охрана озонового слоя атмосф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храна озонового слоя атмосферы от экологически опасных изменений обеспечивается посредством регулирования нормативными правовыми актами Правительства Российской Федерации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07.2011 N 24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5. Охрана окружающей среды от негативного физического воз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Запрещается превышение нормативов допустимых физических воз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6. Меры воздействия за нарушение природоохра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VIII. ЗОНЫ ЭКОЛОГИЧЕСКОГО БЕДСТВИЯ, ЗО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7. Порядок установления зон экологического бедствия, зон чрезвычайных ситу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IX. ПРИРОДНЫЕ ОБЪЕКТЫ, НАХОДЯЩИЕ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ПОД ОСОБОЙ ОХРА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8. Меры охраны прир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Изъятие земель природно-заповедного фонда запрещается, за исключением случаев, предусмотренных федеральными закон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59. Правовой режим охраны природн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0. Охрана редких и находящихся под угрозой исчезновения растений, животных и других организм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1. Охрана зеленого фонда городских и сельски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Зеленый фонд городских поселений,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 1 в ред. Федерального закона от 14.03.2009 N 32-ФЗ)</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КонсультантПлюс: примеч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 порядке создания, охраны и содержания зеленых насаждений в городах Российской Федерации см. Приказ Госстроя РФ от 15.12.1999 N 153.</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2. Охрана редких и находящихся под угрозой исчезновения поч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X. ГОСУДАРСТВЕННЫЙ ЭКОЛОГИЧЕСКИЙ МОНИТОРИН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ОСУДАРСТВЕННЫЙ МОНИТОРИНГ ОКРУЖАЮЩЕЙ СРЕ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1.11.2011 N 331-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3. Осуществление государственного экологического мониторинга (государственного мониторинга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1.11.2011 N 3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3.1. Единая система государственного экологического мониторинга (государственного мониторинга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ведена Федеральным законом от 21.11.2011 N 3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хранение, обработка (обобщение, систематизация) информации о состоянии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состояния и загрязнения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атмосферного воздух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радиационной обстановки на территори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земел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объектов животного ми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лесопатологического мониторинг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состояния нед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водных объект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водных биологических ресур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внутренних морских вод и территориального моря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исключительной экономической зоны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континентального шельф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экологического мониторинга уникальной экологической системы озера Байкал;</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ого мониторинга охотничьих ресурсов и среды их обит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ценка состояния окружающей среды и прогнозирование его изменений под воздействием природных и (или) антропогенных фактор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ценка эффективности проводимых природоохранных мероприят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здание и эксплуатация баз данных информационных систем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3.2. Государственный фонд данных государственного экологического мониторинга (государственного мониторинга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ведена Федеральным законом от 21.11.2011 N 331-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езультаты производственного контроля в области охраны окружающей среды и государственного экологического надз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данные государственного учета объектов, оказывающих негативное воздействие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XI. ГОСУДАРСТВЕННЫЙ ЭКОЛОГИЧЕСКИЙ НАДЗО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ПРОИЗВОДСТВЕННЫЙ И ОБЩЕСТВЕННЫЙ КОНТРОЛ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В ОБЛАСТИ ОХРАНЫ ОКРУЖАЮЩЕЙ СРЕ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07.2011 N 24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4. Утратила силу с 1 августа 2011 года. - Федеральный закон от 18.07.2011 N 24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5. Государственный экологический надзо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07.2011 N 24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Государственный экологический надзор включает в себ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надзор за геологическим изучением, рациональным использованием и охраной нед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земельный надзо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надзор в области обращения с отхода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надзор в области охраны атмосферного воздух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надзор в области использования и охраны водных объ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5.06.2012 N 93-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экологический надзор на континентальном шельфе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экологический надзор во внутренних морских водах и в территориальном море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экологический надзор в исключительной экономической зоне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экологический надзор в области охраны озера Байкал;</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федеральный государственный лесной надзо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федеральный государственный контроль (надзор) в области рыболовства и сохранения водных биоресур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федеральный государственный охотничий надзо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государственный надзор в области охраны и использования особо охраняемых природных территор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Государственный экологический надзор в отношении юридических лиц, индивидуальных предпринимателей, осуществляющих хозяйственную и иную деятельность с использованием объектов, хотя бы один из которых подлежит федеральному государственному экологическому надзору, осуществляется уполномоченным федеральным органом исполнительной вла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6. Государственный экологический надзор организуется и осуществляется с учетом категорий объектов хозяйственной и иной деятельности, осуществляемой юридическими лицами, индивидуальными предпринимателями и гражданами, и с учетом перечня нарушений законодательства Российской Федерации в области охраны окружающей среды, представляющих угрозу причинения вреда окружающей сред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7. Критерии и (или) показатели негативного воздействия объектов хозяйственной и иной деятельности на окружающую среду, на основании которых устанавливаются для целей государственного экологического надзора категории хозяйственной и иной деятельности, осуществляемой юридическими лицами, индивидуальными предпринимателями и гражданами, и перечень нарушений законодательства Российской Федерации в области охраны окружающей среды, представляющих угрозу причинения вреда окружающей среде, устанавливаются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5.06.2012 N 93-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25.06.2012 N 93-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6. Права должностных лиц органов государственного надзо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8.07.2011 N 242-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абзаце третьем пункта 1 статьи 66 слова ", государственных стандартов" исключены Федеральным законом от 19.07.2011 N 248-ФЗ.</w:t>
      </w:r>
    </w:p>
    <w:p>
      <w:pPr>
        <w:pStyle w:val="Normal"/>
        <w:pBdr>
          <w:bottom w:val="single" w:sz="6" w:space="0" w:color="000000"/>
        </w:pBdr>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7. Производственный контроль в области охраны окружающей среды (производственный экологически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Субъекты хозяйственной и иной деятельности обязаны представлять сведения о лицах, ответственных за проведение производственного экологического контроля, об организации экологических служб на объектах хозяйственной и иной деятельности, а также результаты производственного экологического контроля в соответствующий орган государственного надз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ых законов от 31.12.2005 N 199-ФЗ, от 18.07.2011 N 24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8. Общественный контроль в области охраны окружающей среды (общественный экологический контроль)</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31.12.2005 N 199-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8.1. Утратила силу. - Федеральный закон от 31.12.2005 N 19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69. Государственный учет объектов, оказывающих негативное воздействие на окружающую сре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Государственный уче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порядке, установленном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XII. НАУЧНЫЕ ИССЛЕДОВАНИЯ В ОБЛАСТИ ОХРАН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0. Научные исследования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Научные исследования в области охраны окружающей среды проводятся в цел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и концепций, научных прогнозов и планов сохранения и восстановления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ценки последствий негативного воздействия хозяйственной и иной деятельности на окружающую сред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овершенствования законодательства в области охраны окружающей среды, создания нормативов и иных нормативных документов в области охраны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ред. Федерального закона от 19.07.2011 N 248-ФЗ)</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и и совершенствования показателей комплексной оценки воздействия на окружающую среду, способов и методов их определ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и программ реабилитации территорий, отнесенных к зонам экологического бедств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азработки мероприятий по сохранению и развитию природного потенциала и рекреационного потенциал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иных целях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XIII. ОСНОВЫ ФОРМИРОВАНИЯ ЭКОЛОГИЧЕСКОЙ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1. Всеобщность и комплексность эколог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2. Преподавание основ экологических знаний в образовательных учрежд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3. Подготовка руководителей организаций и специалистов в области охраны окружающей среды и экологическ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4. Экологическое просвещ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XIV. ОТВЕТСТВЕННОСТЬ ЗА НАРУШЕНИЕ ЗАКОНОДАТЕЛЬ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В ОБЛАСТИ ОХРАНЫ ОКРУЖАЮЩЕЙ СРЕДЫ И РАЗ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СПОРОВ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5. Виды ответственности за нарушение законодательства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6. Разрешение споров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поры в области охраны окружающей среды разрешаются в судебном порядке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7. Обязанность полного возмещения вреда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8. Порядок компенсации вреда окружающей среде, причиненного нарушением законодательства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XV. МЕЖДУНАРОДНОЕ СОТРУДНИЧЕСТВО В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81. Принципы международного сотрудничества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82. Международные договоры Российской Федерации в области охраны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sz w:val="24"/>
          <w:szCs w:val="24"/>
          <w:lang w:eastAsia="ru-RU"/>
        </w:rPr>
      </w:pPr>
      <w:r>
        <w:rPr>
          <w:rFonts w:eastAsia="Times New Roman" w:cs="Verdana" w:ascii="Verdana" w:hAnsi="Verdana"/>
          <w:b/>
          <w:bCs/>
          <w:sz w:val="24"/>
          <w:szCs w:val="24"/>
          <w:lang w:eastAsia="ru-RU"/>
        </w:rPr>
        <w:t>Глава XVI.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83. Вступление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Настоящий Федеральный закон вступает в силу со дня его официального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numPr>
          <w:ilvl w:val="0"/>
          <w:numId w:val="0"/>
        </w:numPr>
        <w:spacing w:lineRule="auto" w:line="240" w:before="280" w:after="280"/>
        <w:ind w:firstLine="540"/>
        <w:jc w:val="both"/>
        <w:outlineLvl w:val="1"/>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я 84. Приведение нормативных правовых актов в соответствие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 Со дня вступления в силу настоящего Федерального закона признать утратившими сил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кон РСФСР от 19 декабря 1991 г. N 2060-1 "Об охране окружающей природной среды" (Ведомости Съезда народных депутатов Российской Федерации и Верховного Совета Российской Федерации, 1992, N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Закон Российской Федерации от 21 февраля 1992 г. N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9);</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статью 4 Закона Российской Федерации от 2 июня 1993 г. N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 1111);</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Федеральный закон от 10 июля 2001 г. N 93-ФЗ "О внесении дополнений в статью 50 Закона РСФСР "Об охране окружающей природной среды" (Собрание законодательства Российской Федерации, 2001, N 29, ст. 2948).</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2. Постановление Верховного Совета РСФСР от 19 декабря 1991 г. N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 458) утрачивает силу одновременно со статьей 84 Закона РСФСР "Об охране окружающей природной сре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Президен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В.ПУТ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Москва, Крем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10 января 200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Verdana" w:ascii="Verdana" w:hAnsi="Verdana"/>
          <w:sz w:val="24"/>
          <w:szCs w:val="24"/>
          <w:lang w:eastAsia="ru-RU"/>
        </w:rPr>
        <w:t>N 7-ФЗ</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no45.edusite.ru/p138aa1.html" TargetMode="External"/><Relationship Id="rId3" Type="http://schemas.openxmlformats.org/officeDocument/2006/relationships/hyperlink" Target="http://shkolano45.edusite.ru/p138aa1.html" TargetMode="External"/><Relationship Id="rId4" Type="http://schemas.openxmlformats.org/officeDocument/2006/relationships/hyperlink" Target="http://shkolano45.edusite.ru/p138aa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0:00Z</dcterms:created>
  <dc:creator>User</dc:creator>
  <dc:description/>
  <dc:language>en-US</dc:language>
  <cp:lastModifiedBy>User</cp:lastModifiedBy>
  <dcterms:modified xsi:type="dcterms:W3CDTF">2013-05-06T07:01:00Z</dcterms:modified>
  <cp:revision>1</cp:revision>
  <dc:subject/>
  <dc:title/>
</cp:coreProperties>
</file>