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gothic;Century Gothic" w:hAnsi="gothic;Century Gothic" w:eastAsia="Times New Roman" w:cs="gothic;Century Gothic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gothic;Century Gothic" w:ascii="gothic;Century Gothic" w:hAnsi="gothic;Century Gothic"/>
          <w:b/>
          <w:bCs/>
          <w:color w:val="000000"/>
          <w:sz w:val="27"/>
          <w:szCs w:val="27"/>
          <w:lang w:eastAsia="ru-RU"/>
        </w:rPr>
        <w:t>Наличие и условия мер социальной поддерж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ую поддержку обучающихся в МБОУ «Капустинская ООШ»им.И.Г.Сулейманова осуществляют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я образовательной организации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й педагог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кольный психолог,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е руководител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социальной поддержке нуждаются такие категории детей, 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малообеспеченных семей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екаемые и сироты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многодетных семей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 из семей группы риска (например, неполные семьи, семьи, где родители-инвалиды)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и, находящиеся в социально-опасном полож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явления этих категорий в начале каждого учебного года проводится социальное исследование всех обучающихся и составля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ый паспорт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в план воспитательной работы школы включаются такие меры социальной поддержки, как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сещение семей группы риска, состоящих на внутришкольном учёте и семей, опекаемых с целью обследования жилищных условий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авовое и психологическое просвещение и консультирование детей и их родителей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мощь в организации досуга учащихся (устройство в бесплатные кружки и секции при школе, организация летнего отдыха и т.п.)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мощь в организации индивидуального обучения для детей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Направление детей и их родителей к школьному педагогу-психологу.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этого в течение года может возникнуть необходимость в различной дополнительной индивидуальной работе (индивидуальные беседы с обучающимися и родителями социального педагога; помощь в оформлении различного рода документов; оказание посильной материальной помощи семьям, оказавшимся в трудной жизненной ситуации, помощь в разрешении конфликтных ситуаций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школы направляю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оздоровительные лагеря города Нальч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 выездной лагерь станицы Щелковс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альная поддержка обучающихся в школе является неотъемлемой частью системы социальной поддержки населения села и района, поэтому мы координируем свою работу с такими социальными партнёр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: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итет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ы опеки и попечительства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исс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спекция по делам несовершеннолетних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ственная приёмная для родителей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-реабилитационный центры;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м культуры села Чернокозово.х.Капустино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ru-RU"/>
        </w:rPr>
        <w:t>Информация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gothic;Century Gothic" w:hAnsi="gothic;Century Gothic" w:eastAsia="Times New Roman" w:cs="gothic;Century Gothic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сихолог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кимова Оксана Вячеславовна – 8(964) 069-48-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ы работы: с 9.00 до 15.00 (понедельник-пятниц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4:00Z</dcterms:created>
  <dc:creator>Houm</dc:creator>
  <dc:description/>
  <cp:keywords/>
  <dc:language>en-US</dc:language>
  <cp:lastModifiedBy>USER</cp:lastModifiedBy>
  <dcterms:modified xsi:type="dcterms:W3CDTF">2017-02-06T09:56:00Z</dcterms:modified>
  <cp:revision>3</cp:revision>
  <dc:subject/>
  <dc:title/>
</cp:coreProperties>
</file>